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45275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35.6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ΦΟΡΕΑΣ ΚΑΤΑΡΤΙΣΗ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ΙΑΜΕΣΟΛΑΒΗΤ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…………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 Σχολική Διαμεσολάβηση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ια τη συμμετοχή σας στη μετεκπαίδευση θα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πρέπει να αποστείλετε ηλεκτρονικά στο 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l-GR"/>
          </w:rPr>
          <w:t>info@adrhellenic.com</w:t>
        </w:r>
      </w:hyperlink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με σημείωση «Σχολική Διαμεσολάβηση 2024» τα κάτωθ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α) την αίτηση συμμετοχής συμπληρωμένη κα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β) το παραστατικό καταβολής των μειωμένων διδάκτρων ποσού </w:t>
      </w:r>
      <w:r>
        <w:rPr>
          <w:rFonts w:cs="Arial" w:ascii="Arial" w:hAnsi="Arial"/>
          <w:b/>
          <w:sz w:val="24"/>
          <w:szCs w:val="24"/>
          <w:lang w:eastAsia="el-GR"/>
        </w:rPr>
        <w:t>150€</w:t>
      </w:r>
      <w:r>
        <w:rPr>
          <w:rFonts w:cs="Arial" w:ascii="Arial" w:hAnsi="Arial"/>
          <w:sz w:val="24"/>
          <w:szCs w:val="24"/>
          <w:lang w:eastAsia="el-GR"/>
        </w:rPr>
        <w:t>,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στον Τραπεζικό Λογαριασμό με δικαιούχο:</w:t>
      </w:r>
    </w:p>
    <w:p>
      <w:pPr>
        <w:pStyle w:val="Normal"/>
        <w:spacing w:before="0" w:after="0"/>
        <w:ind w:right="-598" w:hanging="0"/>
        <w:rPr/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ΛΚΕΔ– ΕΛΛΗΝΙΚΟ ΚΕΝΤΡΟ ΕΝΑΛΛΑΚΤΙΚΗΣ ΕΠΙΛΥΣΗΣ ΔΙΑΦΟΡΩΝ (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LKED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ΙΒΑΝ: GR2701102130000021300104482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θνική Τράπεζα Ελλάδος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Swift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THNGRA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Αιτιολογία: ΣΧΟΛΙΚΗ 2024 «ΟΝΟΜΑΤΕΠΩΝΥΜΟ»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(Τα τραπεζικά έξοδα μεταφοράς βαρύνουν εξ ολοκλήρου τον/την καταθέτη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yperlink" Target="mailto:info@adrhellen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4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4-10-30T07:26:00Z</dcterms:modified>
  <cp:revision>7</cp:revision>
  <dc:subject/>
  <dc:title/>
</cp:coreProperties>
</file>