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α προγράμματα ασύγχρονης εκπαίδευσης στην Ιατρική, Εργασιακή και Αθλητική Διαμεσολάβηση που θα διεξάγον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-8561070</wp:posOffset>
                </wp:positionV>
                <wp:extent cx="313245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5.9pt;mso-wrap-distance-left:9.05pt;mso-wrap-distance-right:9.05pt;mso-wrap-distance-top:0pt;mso-wrap-distance-bottom:0pt;margin-top:-674.1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F5496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color w:val="2F5496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F5496"/>
                          <w:sz w:val="72"/>
                          <w:szCs w:val="7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color w:val="2F5496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F5496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η συμμετοχή σας στις μετεκπαιδεύσεις θα </w:t>
      </w:r>
      <w:r>
        <w:rPr>
          <w:rFonts w:cs="Arial" w:ascii="Arial" w:hAnsi="Arial"/>
          <w:b/>
          <w:bCs/>
          <w:sz w:val="24"/>
          <w:szCs w:val="24"/>
        </w:rPr>
        <w:t xml:space="preserve">πρέπει να αποστείλετε ηλεκτρονικά στο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adrhellenic.co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 σημείωση «3 Μετεκπαιδεύσεις» τα κάτωθ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την αίτηση συμμετοχής συμπληρωμένη κα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το παραστατικό καταβολής των διδάκτρων ποσού </w:t>
      </w:r>
      <w:r>
        <w:rPr>
          <w:rFonts w:cs="Arial" w:ascii="Arial" w:hAnsi="Arial"/>
          <w:b/>
          <w:sz w:val="24"/>
          <w:szCs w:val="24"/>
        </w:rPr>
        <w:t>550€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ον Τραπεζικό Λογαριασμό με δικαιούχο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ΕΛΚΕΔ– ΕΛΛΗΝΙΚΟ ΚΕΝΤΡΟ ΕΝΑΛΛΑΚΤΙΚΗΣ ΕΠΙΛΥΣΗΣ ΔΙΑΦΟΡΩΝ (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ELKED</w:t>
      </w:r>
      <w:r>
        <w:rPr>
          <w:rFonts w:cs="Arial" w:ascii="Arial" w:hAnsi="Arial"/>
          <w:bCs/>
          <w:i/>
          <w:iCs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ΙΒΑΝ: GR2701102130000021300104482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Εθνική Τράπεζα Ελλάδος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  <w:t>Swift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ETHNGRA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Αιτιολογία: 3 Μετεκπαιδεύσεις 2025 «ΟΝΟΜΑΤΕΠΩΝΥΜΟ»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Τα τραπεζικά έξοδα μεταφοράς βαρύνουν εξ ολοκλήρου τον/την καταθέτη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/....../2025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ε τιμή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 ΑΙΤΩΝ / Η ΑΙΤΌΥΣΑ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6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5-01-15T14:24:00Z</dcterms:modified>
  <cp:revision>10</cp:revision>
  <dc:subject/>
  <dc:title/>
</cp:coreProperties>
</file>